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MINATION: EPISODE I - FIRST CONTACT" (ShareWare Epis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7 Xtreme Games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95164-1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:      408.945.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408.945.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legal@xgames3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xgames3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in a retail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ack), or as part of a hardware or software bu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ROM you must get PRIOR signed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eme Games LLC. Xtreme Games LLC reserves it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hol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Everyone can -- and is encouraged! -- to copy,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pass around this Program without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as provided in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talog, advertisement, BBS, on-line service,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no written permission is needed. However, Xtreme Games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 that you contact us at necron@inow.com and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All advertising of the Program must include "Xtreme Games LL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The Program is marked "Shareware" and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ight is given by this VENDOR.DOC to cop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other version, including any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r not marke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  "Program" means "DOMINATION"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, including this one.  The "Trademarks"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Xtreme Games LLC", "DOMIN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Except to the extent expressl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 Games LLC owns and reserves the exclusiv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o use the Trademark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ts content, layout and forma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 Games LLC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Xtreme Games LLC grants a 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on IBM compatible medi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by us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distribute any version of the Program wit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, such as additional or differ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characterize such versions as an "add-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sion" of any Xtreme Games LLC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distribute any unauthorized third party utilit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ter any "DOMINATION"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ADDITIONAL CONDITIONS IF YOU CHARGE:  If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s 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ng other things)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n packaging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"Xtreme Games LL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the your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nted on the package or may be in the form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xed to the box, carton o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Any description of the Program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sales brochure, on special packaging or han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include "A Xtreme Games LLC G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tribute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diskettes have been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ADDITIONAL CONDITIONS FOR BUNDLES, CD-ROMS, AND RACK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istribute in a retail location (such as on a r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hardware or software bundle, or on CD-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PRIOR signed written permission from Xtreme Games L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Xtreme Games LLC's discretion and may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or o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rminate 30 days after you receive writte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longer period as the notice may provide. 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ay distribute the Program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60 days after the termination date in the no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pies you have in stock. Sections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-IS", AND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), EXPRESS OR IMPLIED, ARE MADE A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, including from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San Jose, California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